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 февраля 2023 г                            с. Атаманово                                           № 1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</w:rPr>
        <w:t>О дополнительных мерах по обеспечению пожарной безопасности на территории Атамановского сельсовета в весенне-летний пожароопасный период 202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наступлением сложной весенне-летней пожароопасной ситуации, которая в большинстве случаев обусловлена резким увеличением пожаров на объектах производственного, социально-культурного назначения и жилья, принимая во внимание серьёзные социально-экономические последствия пожаров, во исполнение статей 19, 30 Федерального закона от 21.12.94 г. № 69-ФЗ «О пожарной безопасности», в целях предотвращения гибели и травматизма людей, снижения рисков возникновения пожаров на территории населённых пунктов Атамановского сельсовет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Рекомендовать руководителям предприятий и организаций всех форм собственности, муниципальных учреждений, частным предпринимателям, владельцам личных подсобных хозяйств, в срок до 01.05.2023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овать зачистку подведомственных и закреплённых территорий от горючих отходов и мусора и вывоз его в места ути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вести необходимый ремонт электрооборудования, обесточивание неэксплуатируемых помещ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еспечить устойчивое функционирование средств телефонной связи для сообщения о пожаре в пожарную охра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м. главы администрации Колмаковой Л.В. совместно с общественными инспекторами в срок до 01.05.2023г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овести проверку чердачных помещений муниципальных жилых домов, при необходимости очистить их от мусора и посторонних предметов, исключить возможность проникновения в них посторонних лиц, а также жильцов вне установленных прав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ревизию и при необходимости ремонт электропроводки в помещениях общего пользования муниципальных жил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ерить наличие указателей местонахождения водоисточ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овести ревизию и ремонт сетей уличного освещения с целью обеспечения нормальной освещённости улиц в тёмное время сут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вести проверку соответствия печного отопления и электрооборудования муниципального жилого фонда Правилам пожарной безопасности, с целью выдачи предписаний нанимателям жилых помещений о немедленном устранении выявленных 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рганизовать работу по выполнению минерализованных полос для защиты населенных пунктов от лесных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пециалисту 1 категории Седельниковой О.А. в срок до 01.05.2023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ставить график сходов граждан на территории МО Атамановский сельсо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овать проведение во всех населённых пунктах сельсовета проведение сходов граждан, где одним из вопросов рассмотреть обеспечение пожарной безопасности на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публиковать в «Ведомостях органов местного самоуправления Атамановского сельсовета» Памятку «О соблюдении мер пожарной безопасности в период весенне-летнего пожароопасного перио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Специалисту 1 категории Качиной М.А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о результатам проведённой инвентаризации жилого фонда продолжить работу с выявленными бесхозяйными домами и другими строениями, согласн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Директору МБОУ «Атамановская средняя общеобразовательная школа», в срок до 15.05.2023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комендовать председателям уличных комитетов населённых пунктов Атамановского сельсовета в срок до 01.05.2023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овать контроль уборки территорий населённых пунктов от горючих отходов и мусора, содействовать заключению коллективных и индивидуальных договоров на вывоз мусора и горючих отходов от жил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Атаман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становление вступает в силу в день, следующий за днем его опубликования в «Ведомостях органов местного самоуправления Атамановского сельсовета» и на официальном сайте администрации Атама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тамановского сельсовета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39:00Z</dcterms:created>
  <dc:creator>Сибирские Компьютеры</dc:creator>
  <dc:description/>
  <cp:keywords/>
  <dc:language>en-US</dc:language>
  <cp:lastModifiedBy>User</cp:lastModifiedBy>
  <cp:lastPrinted>2023-02-09T15:39:00Z</cp:lastPrinted>
  <dcterms:modified xsi:type="dcterms:W3CDTF">2023-03-07T01:10:00Z</dcterms:modified>
  <cp:revision>10</cp:revision>
  <dc:subject/>
  <dc:title>КРАСНОЯРСКИЙ КРАЙ  СУХОБУЗИМСКИЙ РАЙОН</dc:title>
</cp:coreProperties>
</file>